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    «Фармацевтическое      Содружество»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.адрес: 690091, Россия, г. Владивосток,   ул. Алеутская,  45-А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 адрес : 690091,  г. Владивосток, ул. Светланская, 66-б, 4 этаж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  8-(423)- 202-29-20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П  « Фармацевтическое  Содружество» - продолжает работу по организации курсов  повышения квалификации  провизоров и фармацевтов в 2015 г. по специальностям: «Управление и экономика фармации» ,«Фармацевтическая  химия  и  фармакогнозия», «Фармацевтическая  технология»- для провизоров, «Фармация»- для фармацевтов.  Обучение  проводится ежеквартально  по   очно-заочной 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изоров срок обучения  с  18.02.2015г - 21.03.2015г. (очное  обучение  с  16.03.2015г. по  20.03.2015г.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армацевтов: с 20.02.2015г – 21.03.2015г (очное обучение с 16.03.2015г по 20.03.2015г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оследующих циклов обучения  будет сообщен дополнительно.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обучения необходимо подать документы в НП « Фармацевтическое Содружество»,   по   адресу:   690091 г. Владивосток,  ул. Светланская, 66-б,  4 этаж  (ост. ДВФУ политехнический  университет ,  мимо   музея  Тихоокеанского  флота  вниз  к  морю),                         тел  8-(423)-202-29-20,    8- (904)- 627-80-15   (Романчук Антонина Ивановна),8-914-066-35-41 (Фатеева Анастасия Валерье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 документов на обучение фармацевтов и   провизоров  в  первом квартале  2015г. -  до   13.02.2015 г. Время приема документов с 10:00 до 17:00 ежедневно, кроме субботы-воскресен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диплома, заверенная   печатью  и  подписью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о  заключении  брака, заверенная   печатью  и  подписью   руководителя    (при  смене  фамил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трудовой  книжки  (каждый  лист  заверен  печатью  и  подписью  руководителя, на  последней   странице  ксерокопии  - запись работодателя : «Работает по настоящее время»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 из   послужного  списка  (для  военнослужащих),  заверенная   печатью  и подписью  начальника  (командир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 удостоверения  (справки)  об  окончании  интернатуры, заверенная  печатью  и  подписью  руководителя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 диплома  о  профессиональной  переподготовке, заверенная  печатью  и  подписью  руководителя (при наличии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ия  свидетельства  (удостоверения)  о  повышении  квалификации  на  цикле   ОУ  (общего  усовершенствования)  за  последний  период  обучения, заверенная  печатью  и  подписью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 сертификата  специалиста,  заверенная  печатью  и  подписью  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организации с Ф.И.О руководителя (для заключения договор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первая страниц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шеперечисленные документы необходимы для формирования личного дела слуш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с 2015 года предлагаем вам пройти курсы дистанционного обучения по специальностям: «Управление и экономика фармации», «Фармацевтическая  химия  и  фармакогнозия», «Фармацевтическая  технология»- для провизоров, «Фармация»- для фармацевтов на базе Санкт-Петербургской Государственной Химико-Фармацевтической Академии (СПХФА). Обучение проводится ежемесячно по мере набора группы. Стоимость обучения составляет 8000,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образов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первая страниц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 прохождении интернатуры (для провизоров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рохождении циклов повышения квалификации по специа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, заверенная отделом кадр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(если менялась фамили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Фармацевтическое Содружество» организует  </w:t>
      </w:r>
      <w:r>
        <w:rPr>
          <w:rFonts w:cs="Times New Roman" w:ascii="Times New Roman" w:hAnsi="Times New Roman"/>
          <w:b/>
          <w:sz w:val="24"/>
          <w:szCs w:val="24"/>
        </w:rPr>
        <w:t>специальную  подготовку  в  сфере  деятельности, связанной  с  оборотом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- для мед. и фарм. специалистов. Специальная  подготовка  может  проводиться  на  базе  субъектов, которые  подали  заявку  на  обучение. По  итогам  обучения  выдается  свидетельство  о  специальной  подготовке  в  сфере  деятельности, связанной  с  оборотом  НС и ПВ- (краткосрочное   тематическое  усовершенствование- 72 часа, из  них  один  день- очное  обучение). Данное  свидетельство  должны  иметь  все  специалисты, имеющие  допуск  к  работе  с  НС  и  ПС (требования  постановления  Правительства    РФ  № 1085 от 22.12.2011 г. «О  лицензировании  деятельности  по обороту наркотических  средств, психотропных  веществ и их прекурсоров, культивирование  наркосодержащих  растений</w:t>
        <w:tab/>
        <w:t>»   пункт 4д, 5ч. 5ш, статья 10 ФЗ-3  от   08.01.98 г. «О наркотических  средствах  и  психотропных  веществах»).  Данные  документы  регламентируют  допуск  к  работе  лиц  сфере  оборота НС и  П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НП « Фармацевтическое Содружество»                                                          А.В. Монастыр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7:00Z</dcterms:created>
  <dc:creator>User</dc:creator>
  <dc:description/>
  <cp:keywords/>
  <dc:language>en-US</dc:language>
  <cp:lastModifiedBy>user</cp:lastModifiedBy>
  <cp:lastPrinted>2014-03-20T16:00:00Z</cp:lastPrinted>
  <dcterms:modified xsi:type="dcterms:W3CDTF">2015-01-23T02:23:00Z</dcterms:modified>
  <cp:revision>21</cp:revision>
  <dc:subject/>
  <dc:title/>
</cp:coreProperties>
</file>