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sz w:val="32"/>
          <w:szCs w:val="32"/>
          <w:vertAlign w:val="subscript"/>
        </w:rPr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П    «Фармацевтическое      Содруж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ладивосток, ул. Алеутская 45-а. тел  8-(423)- 202-29-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Н/КПП 2540975238/254001001 Код по ОКПО 38567369 Р/ч 40703810500000376131 к/сч. 30101810800000000795 в ОАО   АКБ   «Приморье»  г. Владивосток БИК 040507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11 от 28.08.14г.                                Председателю Правительства  РФ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Д.А. Медведеву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Уважаемый  Дмитрий Анатольевич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коммерческое  партнерство «Фармацевтическое  Содружество»  от лица аптечного сообщества Приморского края не поддерживает инициативу  по разрешению продажи лекарственных препаратов в магазинах. Лекарственные средства относятся к категории товаров, оборот которых регулируется  специальными законодательными актами, в которых  четко определены правила реализации и хранения. Это требования к специалистам, работающих в  аптечных организациях и занимающиеся отпуском лекарственных средств. Они должны иметь высшее или среднее фармацевтическое образование, обязательное подтверждение квалификации 1 раз в пять лет, оказывать квалифицированную консультацию по правильному приему препарата и его хранению. Ведь  ни для кого не секрет, что  последствия бесконтрольного приема могут нанести вред здоровью. На основании каких нормативных документов  лекарства будут продавать в супермаркетах? ФЗ №99 « О лицензировании отдельных видов деятельности» предусматривает обязательное лицензирование  фармацевтической деятельности, которое  осуществляется в целях предотвращения ущерба жизни  или здоровью граждан.  Бесконтрольная продажа лекарств может привести к их злоупотреблениям и отравлениям. И это не пустые слова, статистику осложнений от приема лекарств,  Минздрав знает лучше нас. Она не вселяет оптимизма и не способствует  к принятию таких решений по торговле лекарствами в магазинах. А кто будет следить за качеством лекарств, сроками годности, ведь они обязательно должны иметь документы, подтверждающие качество. Аптеки проводят  мероприятия по приемке лекарств,  выделяется специально подготовленный дипломированный и сертифицированный специалист-уполномоченный по качеству, установлены специальные программы с функцией отслеживания забракованных лекарств,  находящихся  в товарных остатках.  В магазинах сегодня проблем с поддельными  продуктами,  их  качеством, просроченными сроками товаров, от которых люди травятся,   своих хватает. В лучшем случае принимать лекарства будет товаровед. Зачем же еще и добавлять лекарства?   Особенно опасно появление фальсифицированных и контрафактных лекарств.   Возникает множество вопросов по доставке : откуда  и как они будут доставляться в каждый магазин, где храниться и продаваться населению. Планируется создание отдельных складов?  А это уже лицензируемый вид деятельности (оптовая торговля, перевозка и хранение). Получается, что лицензируемые виды деятельности: хранение на складе (базе) и в магазине, перевозка, отпуск  станут не лицензируемыми видами деятельности для магазинов, а в аптеках часть лекарств будет лицензируемыми, а другая нет? Как это возможно? В таком случае  Правительству предлагаем  отменить лицензирование фармацевтической деятельности  или  расширить ассортимент товаров, который  отпускается из аптек, давайте  продавать  всю парфюмерию, алкоголь и другой ассортимент магазинов  в аптеках с целью развития конкуренции? Пользы это решение не принесет, только хаос и множество негативных последствий. Чтобы все проверить, Росздравнадзору  потребуется увеличение штатов,  а  это дополнительная нагрузка на бюджет. Вот и выходит, что одно действие  влечет за собой множество других.  Необходимо помнить, что фармация  - это не только бизнес, но и охрана здоровья граждан,  продавая лекарства, аптечные работники не обслуживают больных, а осуществляют их лечение вместе с врачом. Продажи должны  быть консультативным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важаемый Дмитрий Анатольевич,  убедительно просим Вас  не допустить приятия решения по передаче полномочий по продаже безрецептурных лекарственных препаратов из аптек в  продовольственные магазины.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уважением,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идент НП « Фарм.Содружество»                       А.В.Монастыре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11:00Z</dcterms:created>
  <dc:creator>А11</dc:creator>
  <dc:description/>
  <cp:keywords/>
  <dc:language>en-US</dc:language>
  <cp:lastModifiedBy>user</cp:lastModifiedBy>
  <cp:lastPrinted>2014-09-05T11:11:00Z</cp:lastPrinted>
  <dcterms:modified xsi:type="dcterms:W3CDTF">2014-09-05T01:42:00Z</dcterms:modified>
  <cp:revision>5</cp:revision>
  <dc:subject/>
  <dc:title/>
</cp:coreProperties>
</file>